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nexo III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NORMAS OPERATIVAS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/>
          <w:b w:val="false"/>
          <w:sz w:val="18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>a)</w:t>
      </w:r>
      <w:r>
        <w:rPr>
          <w:rFonts w:cs="Arial" w:ascii="Arial" w:hAnsi="Arial"/>
          <w:b/>
          <w:sz w:val="18"/>
        </w:rPr>
        <w:t xml:space="preserve"> “LA OBRA SOCIAL”</w:t>
      </w:r>
      <w:r>
        <w:rPr>
          <w:rFonts w:cs="Arial" w:ascii="Arial" w:hAnsi="Arial"/>
          <w:sz w:val="18"/>
        </w:rPr>
        <w:t xml:space="preserve"> podrá auditar en cualquier momento el cumplimiento y calidad de las prestaciones contratadas a través de los Auditores designados por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 xml:space="preserve">, igual facultad podrá ser ejercida por los Auditores designados por la Superintendencia de Servicios de Salud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b) En caso de controversia se constituirá una Comisión Mixta integrada por </w:t>
      </w:r>
      <w:r>
        <w:rPr>
          <w:rFonts w:cs="Arial" w:ascii="Arial" w:hAnsi="Arial"/>
          <w:b/>
          <w:sz w:val="18"/>
        </w:rPr>
        <w:t>“LA FARMACIA”</w:t>
      </w:r>
      <w:r>
        <w:rPr>
          <w:rFonts w:cs="Arial" w:ascii="Arial" w:hAnsi="Arial"/>
          <w:sz w:val="18"/>
        </w:rPr>
        <w:t xml:space="preserve"> y un miembro de la Auditoría  de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 xml:space="preserve"> designado por ésta, quienes intentarán una solución a la situación planteada. Esta comisión se conformará dentro de los diez (10) días de solicitada por cualquiera de las partes y se reunirá en la Sede Central de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 xml:space="preserve"> (Av. Callao 766, Ciudad de Buenos Aire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edicación se prescribirá por un plazo no mayor de treinta (30) días, pudiendo extenderse hasta 180 días la prescripción de los fármacos destinados al tratamiento de las patologías crón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prestadores farmacéuticos deberán contribuir al logro del cumplimiento de la prescripción farmacológica y la identificación, resolución y prevención de los problemas relacionados con el uso de los medicamentos, mediante el seguimiento farmacoterapéutico basado en protocolos de atención, ante la detección de desvíos para derivar y/o notificar a los médicos y/o Obra Social Luis Paste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armacia será responsable del mantenimiento y actualización de la historia farmacéutica, métodos de medición y herramientas informáticas y de telecomunicaciones para las validaciones en línea de las prestacio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) Las Farmacias deberán colocar, en un lugar visible para los afiliados, los Stickers que la Obra Social entregue y del que surgen los diferentes descuentos según los pla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color w:val="000000"/>
          <w:sz w:val="18"/>
          <w:u w:val="single"/>
          <w:lang w:val="es-AR"/>
        </w:rPr>
      </w:pPr>
      <w:r>
        <w:rPr>
          <w:rFonts w:cs="Arial" w:ascii="Arial" w:hAnsi="Arial"/>
          <w:b/>
          <w:color w:val="000000"/>
          <w:sz w:val="18"/>
          <w:u w:val="single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DALIDADES OPERATIVAS PARA LA VENTA DE MEDICAMEN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DENTIFICACIÓN DEL AFILIAD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l afiliado deberá presentar en todos los casos el carnet de beneficiario de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 xml:space="preserve"> y documento de identidad. De no contar con alguno de ellos, comunicarse con el Servicio de Atención Telefónica: 4-370-1000.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Las credenciales de los afiliados cuentan con un número de once (11) dígitos y tienen una renovación automática periódica y tienen identificado el plan con la letra que figura al frente de la mis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  <w:t>CREDENCIALES INHABILITA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Style w:val="InternetLink"/>
          <w:color w:val="000000"/>
          <w:sz w:val="18"/>
        </w:rPr>
        <w:t>El acceso al listado de Credenciales Inhabilitadas se puede efectuar po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Style w:val="InternetLink"/>
          <w:color w:val="000000"/>
          <w:sz w:val="18"/>
        </w:rPr>
        <w:t>a) Página Web de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ww.oslpasteur.com.ar</w:t>
      </w:r>
      <w:r>
        <w:rPr>
          <w:rFonts w:cs="Arial" w:ascii="Arial" w:hAnsi="Arial"/>
          <w:sz w:val="18"/>
        </w:rPr>
        <w:t>). Para ingresar a la misma deberá ingresar su número de C.U.I.T completo, corrido sin guiones y su número de presta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3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18"/>
        </w:rPr>
        <w:t>b) Solicitándolo por correo electrónico al área de Afiliaciones (</w:t>
      </w:r>
      <w:r>
        <w:rPr>
          <w:rFonts w:cs="Arial" w:ascii="Arial" w:hAnsi="Arial"/>
          <w:i/>
          <w:sz w:val="18"/>
        </w:rPr>
        <w:t>info@oslpasteur.com.ar</w:t>
      </w:r>
      <w:r>
        <w:rPr>
          <w:rFonts w:cs="Arial" w:ascii="Arial" w:hAnsi="Arial"/>
          <w:sz w:val="1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 MATERN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>Los medicamentos correspondientes al Plan Materno Infantil (</w:t>
      </w:r>
      <w:r>
        <w:rPr>
          <w:rFonts w:cs="Arial" w:ascii="Arial" w:hAnsi="Arial"/>
          <w:b/>
          <w:sz w:val="18"/>
        </w:rPr>
        <w:t>PMI</w:t>
      </w:r>
      <w:r>
        <w:rPr>
          <w:rFonts w:cs="Arial" w:ascii="Arial" w:hAnsi="Arial"/>
          <w:sz w:val="18"/>
        </w:rPr>
        <w:t xml:space="preserve">) están exceptuados de copago, es decir quedan 100% (cien por ciento) a cargo de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prende a las embarazadas durante todo el embarazo hasta treinta (30) días posteriores al parto y a los recién nacidos durante el primer año de vida. Estos beneficiarios, independientemente del plan, deben acreditar su condición de tal con la credencial </w:t>
      </w:r>
      <w:r>
        <w:rPr>
          <w:rFonts w:cs="Arial" w:ascii="Arial" w:hAnsi="Arial"/>
          <w:b/>
          <w:sz w:val="18"/>
        </w:rPr>
        <w:t>«PMI»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cubren todos los medicamentos, leches maternizadas y medicamentosas, salvo las de venta libre. Se cubren leches maternizadas y medicamentosas VBR hasta tres (3) envases del de menor contenido o uno (1) del mayor, salvo que la receta diga tratamiento prolongado, en cuyo caso se expenderá la cantidad solicitada por el mé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sz w:val="18"/>
        </w:rPr>
      </w:pPr>
      <w:r>
        <w:rPr>
          <w:sz w:val="18"/>
        </w:rPr>
        <w:t>PRESCRIPCION MED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LA FARMACIA”</w:t>
      </w:r>
      <w:r>
        <w:rPr>
          <w:rFonts w:cs="Arial" w:ascii="Arial" w:hAnsi="Arial"/>
          <w:sz w:val="18"/>
        </w:rPr>
        <w:t>, a los efectos de proceder a la venta de los medicamentos, deberá recibir del afiliado,  la siguiente documentación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scripción médica con membrete impreso con los datos del profesional (apellido y nombre, especialidad, domicilio, teléfono, número de matricula)  o provenir de profesional de una institución, en cuyo caso deberá contener los  datos de la mism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cripción debe contar con las siguientes especificaciones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* Nombre y apellido del 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afil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úmero de afil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Fecha de prescripc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an al que pertene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Prescripción por nombre genérico con concentración, indicación de dosis, forma farmacéutica y presentació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Cantidad de medicamentos en números y let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trike/>
          <w:color w:val="FF0000"/>
          <w:sz w:val="18"/>
        </w:rPr>
      </w:pPr>
      <w:r>
        <w:rPr>
          <w:rFonts w:cs="Arial" w:ascii="Arial" w:hAnsi="Arial"/>
          <w:sz w:val="18"/>
        </w:rPr>
        <w:t>* Extendida de puño y letra del profesional con firma sin cambio de tinta y sello aclaratorio con número de matrícula. El sello es obligator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aún en las recetas impresas con los datos del profesional méd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trike/>
          <w:color w:val="FF0000"/>
          <w:sz w:val="18"/>
        </w:rPr>
      </w:pPr>
      <w:r>
        <w:rPr>
          <w:rFonts w:cs="Arial" w:ascii="Arial" w:hAnsi="Arial"/>
          <w:b/>
          <w:strike/>
          <w:color w:val="FF0000"/>
          <w:sz w:val="18"/>
        </w:rPr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  <w:t>CONDICIONES GENER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LA FARMACIA”</w:t>
      </w:r>
      <w:r>
        <w:rPr>
          <w:rFonts w:cs="Arial" w:ascii="Arial" w:hAnsi="Arial"/>
          <w:sz w:val="18"/>
        </w:rPr>
        <w:t xml:space="preserve"> deberá verificar en la receta las siguientes condicion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amente se podrán expender hasta tres (3) medicamentos distintos por receta, o ser de igual o de distinta forma farmacéutica, hasta tres (3) envases del de menor contenido o uno (1) del may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>Cuando en la receta no se indique el tamaño del envase y/o dosificación, se expenderá el de menor tamaño y/o dosificación. En caso de especificarse como tamaño</w:t>
      </w:r>
      <w:r>
        <w:rPr>
          <w:rFonts w:cs="Arial" w:ascii="Arial" w:hAnsi="Arial"/>
          <w:b/>
          <w:sz w:val="18"/>
        </w:rPr>
        <w:t xml:space="preserve"> “Grande”</w:t>
      </w:r>
      <w:r>
        <w:rPr>
          <w:rFonts w:cs="Arial" w:ascii="Arial" w:hAnsi="Arial"/>
          <w:sz w:val="18"/>
        </w:rPr>
        <w:t xml:space="preserve">, se expenderá 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la presentación siguiente a la de menor tamañ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Si el médico de puño y letra agrega la leyenda </w:t>
      </w:r>
      <w:r>
        <w:rPr>
          <w:rFonts w:cs="Arial" w:ascii="Arial" w:hAnsi="Arial"/>
          <w:b/>
          <w:sz w:val="18"/>
        </w:rPr>
        <w:t>«TRATAMIENTO PROLONGADO»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“LA FARMACIA”</w:t>
      </w:r>
      <w:r>
        <w:rPr>
          <w:rFonts w:cs="Arial" w:ascii="Arial" w:hAnsi="Arial"/>
          <w:sz w:val="18"/>
        </w:rPr>
        <w:t xml:space="preserve"> entregará las cantidades solicitadas en la rece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>En el caso de antibióticos inyectables, el límite es de doce (12) ampollas o frasco - ampollas por receta</w:t>
      </w:r>
      <w:r>
        <w:rPr>
          <w:rFonts w:cs="Arial" w:ascii="Arial" w:hAnsi="Arial"/>
          <w:color w:val="0000FF"/>
          <w:sz w:val="18"/>
        </w:rPr>
        <w:t>,</w:t>
      </w:r>
      <w:r>
        <w:rPr>
          <w:rFonts w:cs="Arial" w:ascii="Arial" w:hAnsi="Arial"/>
          <w:sz w:val="18"/>
        </w:rPr>
        <w:t xml:space="preserve"> no requiriendo que en la receta esté indicado </w:t>
      </w:r>
      <w:r>
        <w:rPr>
          <w:rFonts w:cs="Arial" w:ascii="Arial" w:hAnsi="Arial"/>
          <w:b/>
          <w:sz w:val="18"/>
        </w:rPr>
        <w:t xml:space="preserve">“TRATAMIENTO PROLONGADO”. </w:t>
      </w:r>
      <w:r>
        <w:rPr>
          <w:rFonts w:cs="Arial" w:ascii="Arial" w:hAnsi="Arial"/>
          <w:sz w:val="18"/>
        </w:rPr>
        <w:t xml:space="preserve">De prescribirse una cantidad mayor, el profesional deberá indicar  </w:t>
      </w:r>
      <w:r>
        <w:rPr>
          <w:rFonts w:cs="Arial" w:ascii="Arial" w:hAnsi="Arial"/>
          <w:b/>
          <w:sz w:val="18"/>
        </w:rPr>
        <w:t xml:space="preserve">“TRATAMI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sz w:val="18"/>
        </w:rPr>
        <w:t>PROLONGADO”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partes declaran conocer y dar cumplimiento a las normativas vigentes en relación al expendio de medicamento y cobertura de los mismos (Ley 25.649, Decreto PEN 486/02, 987/03 y 1210/03, y Resoluciones MS 201/02, 310/04, 758/04, SSS 331/04  y 468/05 y sus futuras modificaciones). Con relación a la Resolución 310/04 (art. 2° inciso 7.1), la cobertura de medicamentos será del 70% o del 40% según correspon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NMI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orrecciones y enmiendas a la receta deberán estar salvadas por el profesional emisor de su puño y letra con su firma y sel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EDICAMENTOS QUE REQUIEREN AUTORIZACION PREVI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 w:val="false"/>
          <w:color w:val="000000"/>
          <w:sz w:val="18"/>
        </w:rPr>
        <w:t xml:space="preserve">Requieren autorización previa los rubros que a continuación se detallan, la cual será solicitada por el afiliado personalmente o vía fax en </w:t>
      </w:r>
      <w:r>
        <w:rPr>
          <w:rFonts w:cs="Arial" w:ascii="Arial" w:hAnsi="Arial"/>
          <w:color w:val="000000"/>
        </w:rPr>
        <w:t>“LA OBRA SOCIAL</w:t>
      </w:r>
      <w:r>
        <w:rPr>
          <w:rFonts w:cs="Arial" w:ascii="Arial" w:hAnsi="Arial"/>
          <w:color w:val="000000"/>
          <w:sz w:val="18"/>
        </w:rPr>
        <w:t>”</w:t>
      </w:r>
      <w:r>
        <w:rPr>
          <w:rFonts w:cs="Arial" w:ascii="Arial" w:hAnsi="Arial"/>
          <w:b w:val="false"/>
          <w:color w:val="000000"/>
          <w:sz w:val="18"/>
        </w:rPr>
        <w:t xml:space="preserve"> y se anexará a la rece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)   Isotretinoina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b)</w:t>
        <w:tab/>
        <w:t>Orlistat y Sibutramina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)</w:t>
        <w:tab/>
        <w:t>Agonistas LH-RH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d)</w:t>
        <w:tab/>
        <w:t>Disfunción sexual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e)</w:t>
        <w:tab/>
        <w:t>Medicamentos para estimulación de la reproducción (estimuladores)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f)</w:t>
        <w:tab/>
        <w:t>Productos con cobertura al 100%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eastAsia="Arial" w:cs="Arial" w:ascii="Arial" w:hAnsi="Arial"/>
          <w:b w:val="false"/>
          <w:color w:val="000000"/>
          <w:sz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</w:rPr>
        <w:tab/>
        <w:t>.  Oncológicos</w:t>
        <w:tab/>
        <w:tab/>
        <w:tab/>
        <w:tab/>
        <w:t>.  Interferón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Coadyuvantes oncológicos</w:t>
        <w:tab/>
        <w:tab/>
        <w:t>.  L- Acetil Carnitin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Somatotrofina</w:t>
        <w:tab/>
        <w:tab/>
        <w:tab/>
        <w:tab/>
        <w:t>.  Octeocride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Antihemofílicos</w:t>
        <w:tab/>
        <w:tab/>
        <w:tab/>
        <w:t>.  Teicoplamin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Riluzole</w:t>
        <w:tab/>
        <w:tab/>
        <w:tab/>
        <w:tab/>
        <w:t>.  Tobramicina aerolizad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Copolímero</w:t>
        <w:tab/>
        <w:tab/>
        <w:tab/>
        <w:tab/>
        <w:t xml:space="preserve">.  Tratamiento para HIV y anti 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D- Nasa</w:t>
        <w:tab/>
        <w:tab/>
        <w:tab/>
        <w:tab/>
        <w:t>.    SID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Eritropoyetina</w:t>
        <w:tab/>
        <w:tab/>
        <w:tab/>
        <w:tab/>
        <w:t>.  Inmunosupresores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Factores estimulantes de colonias</w:t>
        <w:tab/>
        <w:t>.  Piridostigmina</w:t>
        <w:tab/>
        <w:tab/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49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.  Gestrinona y Danazol</w:t>
        <w:tab/>
        <w:tab/>
        <w:tab/>
        <w:t>.  Tratamiento de la enfermedad de Gaucher</w:t>
        <w:tab/>
        <w:t xml:space="preserve">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eastAsia="Arial" w:cs="Arial" w:ascii="Arial" w:hAnsi="Arial"/>
          <w:b w:val="false"/>
          <w:color w:val="000000"/>
          <w:sz w:val="18"/>
        </w:rPr>
        <w:t xml:space="preserve">     </w:t>
      </w:r>
      <w:r>
        <w:rPr>
          <w:rFonts w:cs="Arial" w:ascii="Arial" w:hAnsi="Arial"/>
          <w:b w:val="false"/>
          <w:color w:val="000000"/>
          <w:sz w:val="18"/>
        </w:rPr>
        <w:tab/>
        <w:t xml:space="preserve"> .  Tratamiento de la Fenilcetonuria</w:t>
        <w:tab/>
        <w:t>.  Inmunoestimuladores</w:t>
        <w:tab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ab/>
        <w:t xml:space="preserve">.   1 Alfa-25                                       </w:t>
        <w:tab/>
        <w:t xml:space="preserve"> .  dihidroxicolecalciferol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b w:val="false"/>
          <w:color w:val="000000"/>
          <w:sz w:val="18"/>
        </w:rPr>
        <w:t>El afiliado presentará en</w:t>
      </w:r>
      <w:r>
        <w:rPr>
          <w:rFonts w:cs="Arial" w:ascii="Arial" w:hAnsi="Arial"/>
          <w:color w:val="000000"/>
          <w:sz w:val="18"/>
        </w:rPr>
        <w:t xml:space="preserve"> “LA FARMACIA” </w:t>
      </w:r>
      <w:r>
        <w:rPr>
          <w:rFonts w:cs="Arial" w:ascii="Arial" w:hAnsi="Arial"/>
          <w:b w:val="false"/>
          <w:color w:val="000000"/>
          <w:sz w:val="18"/>
        </w:rPr>
        <w:t xml:space="preserve">la prescripción médica según normas vigentes de </w:t>
      </w:r>
      <w:r>
        <w:rPr>
          <w:rFonts w:cs="Arial" w:ascii="Arial" w:hAnsi="Arial"/>
          <w:color w:val="000000"/>
          <w:sz w:val="18"/>
        </w:rPr>
        <w:t>“LA OBRA SOCIAL”</w:t>
      </w:r>
      <w:r>
        <w:rPr>
          <w:rFonts w:cs="Arial" w:ascii="Arial" w:hAnsi="Arial"/>
          <w:b w:val="false"/>
          <w:color w:val="000000"/>
          <w:sz w:val="18"/>
        </w:rPr>
        <w:t>, adjuntando la autorización previa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LA FARMACIA”</w:t>
      </w:r>
      <w:r>
        <w:rPr>
          <w:rFonts w:cs="Arial" w:ascii="Arial" w:hAnsi="Arial"/>
          <w:b w:val="false"/>
          <w:color w:val="000000"/>
          <w:sz w:val="18"/>
        </w:rPr>
        <w:t xml:space="preserve"> facturará los productos con la prescripción médica y la autorización correspondiente, requisito indispensable para efectuar su pago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CLUSIONES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Quedan a cargo del afiliado los siguientes rubros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a)</w:t>
        <w:tab/>
        <w:t>Medicamentos de Venta Libre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b)</w:t>
        <w:tab/>
        <w:t>Alimentos y complementos dietarios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c)</w:t>
        <w:tab/>
        <w:t>Productos dermato-cosméticos que no figuren como de “Venta bajo receta”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d)</w:t>
        <w:tab/>
        <w:t>Lociones y champúes que no figuren como de “Venta bajo receta”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e)</w:t>
        <w:tab/>
        <w:t>Productos sin troquel, excepto las leches incluidas en PMI.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f)</w:t>
        <w:tab/>
        <w:t xml:space="preserve">Leches (excepto las incluidas en el Plan Materno Infantil) 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CTURAC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acturación deberá efectuarse en soporte magnético acompañado de la planilla en soporte papel, (original y duplicad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A los efectos de proceder a la facturación, </w:t>
      </w:r>
      <w:r>
        <w:rPr>
          <w:rFonts w:cs="Arial" w:ascii="Arial" w:hAnsi="Arial"/>
          <w:b/>
          <w:sz w:val="18"/>
        </w:rPr>
        <w:t>“LA FARMACIA”</w:t>
      </w:r>
      <w:r>
        <w:rPr>
          <w:rFonts w:cs="Arial" w:ascii="Arial" w:hAnsi="Arial"/>
          <w:sz w:val="18"/>
        </w:rPr>
        <w:t xml:space="preserve"> deberá adoptar en todos los casos la siguiente modalidad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Agregar en </w:t>
      </w:r>
      <w:r>
        <w:rPr>
          <w:rFonts w:cs="Arial" w:ascii="Arial" w:hAnsi="Arial"/>
          <w:b/>
          <w:sz w:val="18"/>
        </w:rPr>
        <w:t>el frente de la prescripción</w:t>
      </w:r>
      <w:r>
        <w:rPr>
          <w:rFonts w:cs="Arial" w:ascii="Arial" w:hAnsi="Arial"/>
          <w:sz w:val="18"/>
        </w:rPr>
        <w:t xml:space="preserve"> los siguientes da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Importe unitario de cada medicamento.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Cantidad vendida de cada medic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Para completar </w:t>
      </w:r>
      <w:r>
        <w:rPr>
          <w:rFonts w:cs="Arial" w:ascii="Arial" w:hAnsi="Arial"/>
          <w:b/>
          <w:sz w:val="18"/>
        </w:rPr>
        <w:t>el dorso de la prescripció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 xml:space="preserve">“LA FARMACIA” </w:t>
      </w:r>
      <w:r>
        <w:rPr>
          <w:rFonts w:cs="Arial" w:ascii="Arial" w:hAnsi="Arial"/>
          <w:sz w:val="18"/>
        </w:rPr>
        <w:t>podrá op</w:t>
        <w:softHyphen/>
        <w:t>tar por las siguientes alternativ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. Completar en forma manual o con un sello, las siguientes especificaciones: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 xml:space="preserve">Nombre o Denominación Social de </w:t>
      </w:r>
      <w:r>
        <w:rPr>
          <w:rFonts w:cs="Arial" w:ascii="Arial" w:hAnsi="Arial"/>
          <w:b/>
          <w:sz w:val="18"/>
        </w:rPr>
        <w:t>“LA FARMACIA”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Fecha de expendio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Importe total de la receta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 xml:space="preserve">Porcentajes a cargo del afiliado y a cargo de </w:t>
      </w:r>
      <w:r>
        <w:rPr>
          <w:rFonts w:cs="Arial" w:ascii="Arial" w:hAnsi="Arial"/>
          <w:b/>
          <w:sz w:val="18"/>
        </w:rPr>
        <w:t>“LA OBRA SOCIAL”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Firma, número de matrícula del farmacéutico y sello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Firma del afiliado, aclaración y número de documento del afil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b). Si </w:t>
      </w:r>
      <w:r>
        <w:rPr>
          <w:rFonts w:cs="Arial" w:ascii="Arial" w:hAnsi="Arial"/>
          <w:b/>
          <w:sz w:val="18"/>
        </w:rPr>
        <w:t>“LA FARMACIA”</w:t>
      </w:r>
      <w:r>
        <w:rPr>
          <w:rFonts w:cs="Arial" w:ascii="Arial" w:hAnsi="Arial"/>
          <w:sz w:val="18"/>
        </w:rPr>
        <w:t xml:space="preserve"> cuenta con sistema de tickets por duplicado no es necesario completar el dorso de la receta, siempre y cuando el ticket contenga las siguientes especificaciones y esté abrochado debidamente al dorso de la receta: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/>
      </w:pPr>
      <w:r>
        <w:rPr>
          <w:rFonts w:cs="Arial" w:ascii="Arial" w:hAnsi="Arial"/>
          <w:sz w:val="18"/>
        </w:rPr>
        <w:tab/>
        <w:t xml:space="preserve">                 Nombre o Denominación Social de </w:t>
      </w:r>
      <w:r>
        <w:rPr>
          <w:rFonts w:cs="Arial" w:ascii="Arial" w:hAnsi="Arial"/>
          <w:b/>
          <w:sz w:val="18"/>
        </w:rPr>
        <w:t>“LA FARMACI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Fecha de expendio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Cantidad vendida de cada medicamento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Importe total de la receta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 xml:space="preserve">Porcentajes a cargo del afiliado y a cargo de </w:t>
      </w:r>
      <w:r>
        <w:rPr>
          <w:rFonts w:cs="Arial" w:ascii="Arial" w:hAnsi="Arial"/>
          <w:b/>
          <w:sz w:val="18"/>
        </w:rPr>
        <w:t>“LA OBRA SOCIAL”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ind w:left="1065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Completar al dorso de la rece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Firma, número de matrícula del farmacéutico y su sel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ab/>
        <w:t>Firma del afiliado, aclaración y número de documento del afiliado</w:t>
        <w:tab/>
        <w:tab/>
        <w:tab/>
        <w:tab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sz w:val="18"/>
        </w:rPr>
      </w:pPr>
      <w:r>
        <w:rPr>
          <w:sz w:val="18"/>
        </w:rPr>
        <w:t>PRESENTAC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Debe presentar en un sobre debidamente identificado con el nombre de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 xml:space="preserve">, y dentro del mismo una bolsa transparente por cada porcentaje de descuento (100%, 60%, 40%) el que contendrá, las recetas foliadas con los troqueles adheridos y un listado con el detalle de las mismas. Cada bolsa deberá tener adherida la siguiente carátul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mbre de Farmacia</w:t>
        <w:tab/>
        <w:tab/>
        <w:t xml:space="preserve">              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ódigo de Fcia. de “</w:t>
      </w:r>
      <w:r>
        <w:rPr>
          <w:rFonts w:cs="Arial" w:ascii="Arial" w:hAnsi="Arial"/>
          <w:b/>
          <w:sz w:val="18"/>
        </w:rPr>
        <w:t>LA OBRA SOCIAL”</w:t>
      </w:r>
      <w:r>
        <w:rPr>
          <w:rFonts w:cs="Arial" w:ascii="Arial" w:hAnsi="Arial"/>
          <w:sz w:val="18"/>
        </w:rPr>
        <w:t xml:space="preserve"> 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% de descuento</w:t>
        <w:tab/>
        <w:tab/>
        <w:t xml:space="preserve">              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antidad de recetas</w:t>
        <w:tab/>
        <w:tab/>
        <w:t xml:space="preserve">              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porte al 100%</w:t>
        <w:tab/>
        <w:tab/>
        <w:t xml:space="preserve">              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porte a cargo de “</w:t>
      </w:r>
      <w:r>
        <w:rPr>
          <w:rFonts w:cs="Arial" w:ascii="Arial" w:hAnsi="Arial"/>
          <w:b/>
          <w:sz w:val="18"/>
        </w:rPr>
        <w:t>LA OBRA SOCIAL”</w:t>
      </w:r>
      <w:r>
        <w:rPr>
          <w:rFonts w:cs="Arial" w:ascii="Arial" w:hAnsi="Arial"/>
          <w:sz w:val="18"/>
        </w:rPr>
        <w:t xml:space="preserve">  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porte de bonificación</w:t>
        <w:tab/>
        <w:tab/>
        <w:t xml:space="preserve">              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porte facturado</w:t>
        <w:tab/>
        <w:tab/>
        <w:t xml:space="preserve">              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facturación no podrá exceder el plazo de sesenta (60) días de realizada la ven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 xml:space="preserve">LA OBRA SOCIAL” </w:t>
      </w:r>
      <w:r>
        <w:rPr>
          <w:rFonts w:cs="Arial" w:ascii="Arial" w:hAnsi="Arial"/>
          <w:sz w:val="18"/>
        </w:rPr>
        <w:t xml:space="preserve">desglosará del total de la facturación toda aquella receta que no cumpla con las normas establecidas. En aquellos casos en que fuera posible subsanar el “error” </w:t>
      </w:r>
      <w:r>
        <w:rPr>
          <w:rFonts w:cs="Arial" w:ascii="Arial" w:hAnsi="Arial"/>
          <w:b/>
          <w:sz w:val="18"/>
        </w:rPr>
        <w:t>“LA FARMACIA”</w:t>
      </w:r>
      <w:r>
        <w:rPr>
          <w:rFonts w:cs="Arial" w:ascii="Arial" w:hAnsi="Arial"/>
          <w:sz w:val="18"/>
        </w:rPr>
        <w:t xml:space="preserve"> podrá presentar nuevamente las recetas observadas y cumplimentadas correctamente para poder considerar su pago.</w:t>
      </w:r>
      <w:r>
        <w:rPr>
          <w:rFonts w:cs="Arial" w:ascii="Arial" w:hAnsi="Arial"/>
          <w:b/>
          <w:sz w:val="18"/>
        </w:rPr>
        <w:t xml:space="preserve"> “LA OBRA SOCIAL”</w:t>
      </w:r>
      <w:r>
        <w:rPr>
          <w:rFonts w:cs="Arial" w:ascii="Arial" w:hAnsi="Arial"/>
          <w:sz w:val="18"/>
        </w:rPr>
        <w:t xml:space="preserve"> no aceptará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clamos sobre los débitos realizados en una liquidación, después de los sesenta (60) días corridos de abonada la mis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FACTURAC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os fines de agilizar la tarea, y mejorar los resultados de las refacturaciones enviadas por las farmacias mensualmente, se deberán cumplir las siguientes Normas de Refacturaci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/>
      </w:pPr>
      <w:r>
        <w:rPr>
          <w:rFonts w:cs="Arial" w:ascii="Arial" w:hAnsi="Arial"/>
          <w:sz w:val="18"/>
        </w:rPr>
        <w:t xml:space="preserve">a).  Antes de presentar una receta para refacturar deberá validarse con la Norma Operativa de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>, para verificar si el débito fue efectuado correct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.  Deberán presentarse a refacturar en la fecha de presentación que le corresponda, en planilla separada, contando con un máximo de sesenta (60) días desde la fecha de pa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/>
      </w:pPr>
      <w:r>
        <w:rPr>
          <w:rFonts w:cs="Arial" w:ascii="Arial" w:hAnsi="Arial"/>
          <w:sz w:val="18"/>
        </w:rPr>
        <w:t xml:space="preserve">c).  Las recetas deberán venir acompañadas de la fotocopia de la planilla de débitos entregada por </w:t>
      </w:r>
      <w:r>
        <w:rPr>
          <w:rFonts w:cs="Arial" w:ascii="Arial" w:hAnsi="Arial"/>
          <w:b/>
          <w:sz w:val="18"/>
        </w:rPr>
        <w:t>“LA OBRA SOCIAL”</w:t>
      </w:r>
      <w:r>
        <w:rPr>
          <w:rFonts w:cs="Arial" w:ascii="Arial" w:hAnsi="Arial"/>
          <w:sz w:val="18"/>
        </w:rPr>
        <w:t xml:space="preserve">, donde se identificarán las recetas a refacturar y el motivo del débi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.  Se podrán presentar tanto originales o fotocopias de recetas, identificando todas ellas como recetas de refactur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/>
      </w:pPr>
      <w:r>
        <w:rPr>
          <w:rFonts w:cs="Arial" w:ascii="Arial" w:hAnsi="Arial"/>
          <w:sz w:val="18"/>
        </w:rPr>
        <w:t xml:space="preserve">e).  Se solicita </w:t>
      </w:r>
      <w:r>
        <w:rPr>
          <w:rFonts w:cs="Arial" w:ascii="Arial" w:hAnsi="Arial"/>
          <w:b/>
          <w:sz w:val="18"/>
        </w:rPr>
        <w:t>No renumerar</w:t>
      </w:r>
      <w:r>
        <w:rPr>
          <w:rFonts w:cs="Arial" w:ascii="Arial" w:hAnsi="Arial"/>
          <w:sz w:val="18"/>
        </w:rPr>
        <w:t xml:space="preserve"> las recetas, sino que mantengan el Nº de la presentación original para facilitar su ubicación en las planillas respectiv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.  No son refacturables los débitos por los siguientes concep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Precio total mal calcul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Cobertura no contemplada en pl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alta de troqu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Medicamento sin autoriz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Más de un medicamento con igual troqu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Programa fuera de conven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Medicamento de venta lib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Afiliado no esta enrolado al Progra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alta indicación tratamiento prolong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Troquel no coincide con pedido méd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Plan informado difiere plan afil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alta / ilegible firma sello médico prescrip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Incompleto datos de afili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Datos enmendados no salv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No se cubren recetas magistr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ormulario pertenece a otra Obra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alta documentación probato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alta autorización pre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Cantidad de medicamentos que supera límite autoriz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Receta previamente factur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/>
      </w:pPr>
      <w:r>
        <w:rPr>
          <w:rFonts w:cs="Arial" w:ascii="Arial" w:hAnsi="Arial"/>
          <w:sz w:val="18"/>
        </w:rPr>
        <w:tab/>
        <w:t></w:t>
        <w:tab/>
        <w:t>Receta sin membrete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Prestador no atiende plan del afil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No corresponde refacturación, liquidado según Manual Farmacéut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Credencial venc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Receta no indica P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echa de emisión no inform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echa emisión posterior a emisión fac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echa de dispendio anterior a emis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echa dispendio posterior a venc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Número de afiliado no inform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Afiliado dado de baja a la fecha emis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Afiliado inexistente a fecha de expendi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hanging="567"/>
        <w:rPr/>
      </w:pPr>
      <w:r>
        <w:rPr>
          <w:b w:val="false"/>
          <w:sz w:val="18"/>
        </w:rPr>
        <w:tab/>
      </w:r>
      <w:r>
        <w:rPr>
          <w:sz w:val="18"/>
        </w:rPr>
        <w:t></w:t>
        <w:tab/>
      </w:r>
      <w:r>
        <w:rPr>
          <w:b w:val="false"/>
          <w:sz w:val="18"/>
        </w:rPr>
        <w:t>Afiliado dado de baja a fecha de expendio</w:t>
      </w:r>
      <w:r>
        <w:rPr>
          <w:b w:val="false"/>
          <w:color w:val="0000FF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La farmacia no atiende plan del afil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Matrícula profesional no inform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Fecha de dispendio fuera de conven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</w:t>
        <w:tab/>
        <w:t>Monto total receta difiere suma importes.</w:t>
      </w:r>
    </w:p>
    <w:p>
      <w:pPr>
        <w:pStyle w:val="Normal"/>
        <w:tabs>
          <w:tab w:val="clear" w:pos="708"/>
          <w:tab w:val="left" w:pos="717" w:leader="none"/>
        </w:tabs>
        <w:ind w:left="717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cs="Arial" w:ascii="Arial" w:hAnsi="Arial"/>
          <w:sz w:val="18"/>
        </w:rPr>
        <w:tab/>
        <w:t>Monto institución mayor monto liquidado.</w:t>
      </w:r>
    </w:p>
    <w:p>
      <w:pPr>
        <w:pStyle w:val="Normal"/>
        <w:tabs>
          <w:tab w:val="clear" w:pos="708"/>
          <w:tab w:val="left" w:pos="717" w:leader="none"/>
        </w:tabs>
        <w:ind w:left="717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</w:t>
      </w:r>
      <w:r>
        <w:rPr>
          <w:rFonts w:cs="Arial" w:ascii="Arial" w:hAnsi="Arial"/>
          <w:sz w:val="18"/>
        </w:rPr>
        <w:t>Fecha dispendio anterior período facturado.</w:t>
      </w:r>
    </w:p>
    <w:p>
      <w:pPr>
        <w:pStyle w:val="Normal"/>
        <w:tabs>
          <w:tab w:val="clear" w:pos="708"/>
          <w:tab w:val="left" w:pos="717" w:leader="none"/>
        </w:tabs>
        <w:ind w:left="717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18"/>
        </w:rPr>
        <w:t xml:space="preserve">Las presentes </w:t>
      </w:r>
      <w:r>
        <w:rPr>
          <w:rFonts w:cs="Arial" w:ascii="Arial" w:hAnsi="Arial"/>
          <w:b/>
          <w:sz w:val="18"/>
        </w:rPr>
        <w:t>NORMAS OPERATIVAS</w:t>
      </w:r>
      <w:r>
        <w:rPr>
          <w:rFonts w:cs="Arial" w:ascii="Arial" w:hAnsi="Arial"/>
          <w:sz w:val="18"/>
        </w:rPr>
        <w:t xml:space="preserve"> complementan el contrato firmado entre </w:t>
      </w:r>
      <w:r>
        <w:rPr>
          <w:rFonts w:cs="Arial" w:ascii="Arial" w:hAnsi="Arial"/>
          <w:sz w:val="18"/>
          <w:highlight w:val="yellow"/>
        </w:rPr>
        <w:t>……………………………..........................................…………….</w:t>
      </w:r>
      <w:r>
        <w:rPr>
          <w:rFonts w:cs="Arial" w:ascii="Arial" w:hAnsi="Arial"/>
          <w:sz w:val="18"/>
        </w:rPr>
        <w:t xml:space="preserve"> y la </w:t>
      </w:r>
      <w:r>
        <w:rPr>
          <w:rFonts w:cs="Arial" w:ascii="Arial" w:hAnsi="Arial"/>
          <w:b/>
          <w:sz w:val="18"/>
        </w:rPr>
        <w:t>OBRA SOCIAL DEL PERSONAL DE DIRECCION DE SANIDAD LUIS PASTEUR</w:t>
      </w:r>
      <w:r>
        <w:rPr>
          <w:rFonts w:cs="Arial" w:ascii="Arial" w:hAnsi="Arial"/>
          <w:sz w:val="18"/>
        </w:rPr>
        <w:t xml:space="preserve">  el día </w:t>
      </w:r>
      <w:r>
        <w:rPr>
          <w:rFonts w:cs="Arial" w:ascii="Arial" w:hAnsi="Arial"/>
          <w:sz w:val="18"/>
          <w:highlight w:val="yellow"/>
        </w:rPr>
        <w:t>………./………/……….</w:t>
      </w:r>
      <w:r>
        <w:rPr>
          <w:rFonts w:cs="Arial" w:ascii="Arial" w:hAnsi="Arial"/>
          <w:sz w:val="18"/>
        </w:rPr>
        <w:t>formando un solo documento inescindib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360"/>
      <w:jc w:val="both"/>
      <w:outlineLvl w:val="2"/>
    </w:pPr>
    <w:rPr>
      <w:rFonts w:ascii="Arial" w:hAnsi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Fuentedeprrafopredeter1">
    <w:name w:val="WW-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b/>
      <w:color w:val="000000"/>
      <w:sz w:val="60"/>
    </w:rPr>
  </w:style>
  <w:style w:type="paragraph" w:styleId="TextBody">
    <w:name w:val="Body Text"/>
    <w:basedOn w:val="Normal"/>
    <w:pPr>
      <w:suppressAutoHyphens w:val="true"/>
      <w:spacing w:lineRule="atLeast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color w:val="FF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8:00Z</dcterms:created>
  <dc:creator>bazzini</dc:creator>
  <dc:description/>
  <cp:keywords/>
  <dc:language>en-US</dc:language>
  <cp:lastModifiedBy>Mariela Ventura</cp:lastModifiedBy>
  <cp:lastPrinted>2019-01-07T10:45:00Z</cp:lastPrinted>
  <dcterms:modified xsi:type="dcterms:W3CDTF">2019-01-07T13:57:00Z</dcterms:modified>
  <cp:revision>11</cp:revision>
  <dc:subject/>
  <dc:title>Anexo ……</dc:title>
</cp:coreProperties>
</file>