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FAVOR DE COMPLETAR EL SIGUIENTE FORMULARIO Y REMITIRLO A </w:t>
      </w:r>
      <w:r>
        <w:rPr>
          <w:i/>
          <w:iCs/>
          <w:sz w:val="18"/>
        </w:rPr>
        <w:t>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cibí normas operativas de SALUD CENTRAL MEDICINA PRIVADA y presto mi conformidad a las condiciones de contra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00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7-22T19:00:00Z</dcterms:modified>
  <cp:revision>2</cp:revision>
  <dc:subject/>
  <dc:title>FORMULARIO DE ADHESIÓN</dc:title>
</cp:coreProperties>
</file>