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ORMAS DE ATENCIÓN PARA LOS BENEFICIARIOS DE L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alud Central Medicina Privada – Amis – Central Health 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458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</w:tblGrid>
      <w:tr>
        <w:trPr>
          <w:trHeight w:val="59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ESCUENTOS A CARGO DE LA O.S.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28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AMBULATORIO:</w:t>
              <w:tab/>
              <w:t>40% Para producto incluidos en el VDM ambulatorio (excepto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antidiabéticos orales y anticonceptivos que requieren autorización previa)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lang w:val="es-ES"/>
              </w:rPr>
              <w:t>CRONICOS</w:t>
              <w:tab/>
              <w:tab/>
              <w:t xml:space="preserve">70% </w:t>
            </w:r>
            <w:r>
              <w:rPr>
                <w:rFonts w:cs="Arial" w:ascii="Arial" w:hAnsi="Arial"/>
              </w:rPr>
              <w:t xml:space="preserve">Para productos incluidos en el VDM ambulatorio con autorización 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previa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:</w:t>
              <w:tab/>
              <w:tab/>
              <w:tab/>
              <w:t>100% Para todos los incluidos en el VDM PMI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Exclusivamente con autorización prev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51" w:hanging="0"/>
              <w:rPr/>
            </w:pPr>
            <w:r>
              <w:rPr>
                <w:rFonts w:cs="Arial" w:ascii="Arial" w:hAnsi="Arial"/>
                <w:b/>
              </w:rPr>
              <w:t>AUTORIZADOS</w:t>
            </w:r>
            <w:r>
              <w:rPr>
                <w:rFonts w:cs="Arial" w:ascii="Arial" w:hAnsi="Arial"/>
              </w:rPr>
              <w:t xml:space="preserve">                       La auditoría médica de Salud Central Medicina Privada – AMIS  puede autorizar el expendio de productos por fuera de los VDM, indicando el descuento correspondiente a cargo de la cobertura médica con sello y firma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es Ambulatorios y Crónicos con cobertura al 100% podrán dispensarse con previa autorización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499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4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redencial y Documento de Ide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63195</wp:posOffset>
                </wp:positionV>
                <wp:extent cx="5668010" cy="2212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2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2.85pt;width:446.25pt;height:17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ENCIONAL / DIGITAL (Remitida por whatsapp, mail, et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de la Entidad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y Apellido del paciente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Asociado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dicamentos recetados, por su denominación genérica exclusivamente y cantidad de cada uno en números y letra. (Si no se expresa cantidad se expenderá solamente uno)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5669280" cy="6686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0.3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30810</wp:posOffset>
                </wp:positionV>
                <wp:extent cx="2057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3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 (treinta)</w:t>
      </w:r>
      <w:r>
        <w:rPr>
          <w:rFonts w:cs="Arial" w:ascii="Arial" w:hAnsi="Arial"/>
        </w:rPr>
        <w:t xml:space="preserve"> Días corridos contando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9202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92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5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NTIDAD DE RENGLONES: 3 (tre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R RECETA: Hasta 3 (tres) env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1 (un) envase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TIBIÓTICOS INYECTABLES MONODOSIS: Hasta 5 (cinco) envases para una so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pecialidad por rec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IBIÓTICOS MULTIDOSIS: Hasta 1 (un) envase por receta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80391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0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6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6.6pt" to="146.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1920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75pt" to="146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STA 1 (UNO) DE TAMAÑO GRANDE POR RENGLÓN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79375</wp:posOffset>
                </wp:positionV>
                <wp:extent cx="5621020" cy="11944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6.25pt;width:442.55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24866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4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19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ecios unitarios, totales, a cargo Entidad 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teléfono y documento. (La ausencia de estos datos es motivo de débi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ra la presentación de las recetas la farmacia cuenta con 60 días corridos contados desde la fecha de expendio. Pasado dicho plazo serán indefectiblemente deb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6040</wp:posOffset>
                </wp:positionV>
                <wp:extent cx="5669280" cy="82359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2pt;width:446.35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66040</wp:posOffset>
                </wp:positionV>
                <wp:extent cx="1555115" cy="28321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2pt;width:122.4pt;height:2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PSICOFÁRMA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profesional debe confeccionar además un segundo recetario según normas legales en vigencia, el cual queda como duplicado en poder de la farmacia. No se aceptan fotocop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5668010" cy="91503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pt;width:446.25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2469515" cy="27495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pt;width:19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MENTOS FALTA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5638800" cy="1009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1.4pt;width:443.9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2057400" cy="361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1.4pt;width:161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AN MATERNO INFANTI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EXCLUSIVAMENTE CON AUTORIZACION PREV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00% de descuento en medicamentos para la madre, desde el momento de la detección del embarazo hasta 30 días posteriores al parto y para el recién nacido hasta el año de vida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2540</wp:posOffset>
                </wp:positionV>
                <wp:extent cx="5664200" cy="1457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0.2pt;width:445.9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2540</wp:posOffset>
                </wp:positionV>
                <wp:extent cx="2057400" cy="400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0.2pt;width:161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LAN MATERNO INF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HES MEDICAMENTOSAS CON AUTORIZACION PREV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DAS EN EL VDM P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% de descuento, hasta 4 kg/mes y hasta los 3 meses de 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5664200" cy="8813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45pt;width:445.95pt;height:6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372235" cy="36068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4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S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lamente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incluidas en VDM ambulatorio o VDM PMI según correspo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CREDEN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 Rounded MT Bold;Calibri" w:ascii="Arial Rounded MT Bold;Calibri" w:hAnsi="Arial Rounded MT Bold;Calibri"/>
        </w:rPr>
        <w:drawing>
          <wp:inline distT="0" distB="0" distL="0" distR="0">
            <wp:extent cx="2453640" cy="156019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</w:t>
      </w:r>
      <w:r>
        <w:rPr>
          <w:rFonts w:cs="Arial Rounded MT Bold;Calibri" w:ascii="Arial Rounded MT Bold;Calibri" w:hAnsi="Arial Rounded MT Bold;Calibri"/>
        </w:rPr>
        <w:drawing>
          <wp:inline distT="0" distB="0" distL="0" distR="0">
            <wp:extent cx="2555875" cy="15913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  <w:tab w:val="left" w:pos="1042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Físico </w:t>
        <w:tab/>
        <w:t xml:space="preserve">             Digit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AUTORIZ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u w:val="single"/>
          <w:lang w:val="es-AR" w:eastAsia="en-US"/>
        </w:rPr>
        <w:drawing>
          <wp:inline distT="0" distB="0" distL="0" distR="0">
            <wp:extent cx="5535295" cy="5486400"/>
            <wp:effectExtent l="0" t="0" r="76200" b="76200"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56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2126" w:right="1276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ALUD CENTRAL MEDICINA PRIVADA - AMIS</w:t>
    </w: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er"/>
      <w:jc w:val="center"/>
      <w:rPr>
        <w:rStyle w:val="PageNumber"/>
      </w:rPr>
    </w:pPr>
    <w:r>
      <w:rPr>
        <w:rStyle w:val="PageNumber"/>
      </w:rPr>
      <w:t>NORMAS DE ATENCIÓN – Febrero 2024</w:t>
    </w:r>
  </w:p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5:00Z</dcterms:created>
  <dc:creator>Sergio Moure</dc:creator>
  <dc:description/>
  <cp:keywords/>
  <dc:language>en-US</dc:language>
  <cp:lastModifiedBy>Sergio Moure</cp:lastModifiedBy>
  <cp:lastPrinted>2022-07-01T13:53:00Z</cp:lastPrinted>
  <dcterms:modified xsi:type="dcterms:W3CDTF">2024-02-28T16:35:00Z</dcterms:modified>
  <cp:revision>2</cp:revision>
  <dc:subject/>
  <dc:title>Buenos Aires, .......... de ......................... de 199...-</dc:title>
</cp:coreProperties>
</file>